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color w:val="333399"/>
        </w:rPr>
      </w:pPr>
      <w:r>
        <w:rPr>
          <w:rFonts w:cs="Tahoma" w:ascii="Tahoma" w:hAnsi="Tahoma"/>
          <w:b/>
          <w:color w:val="333399"/>
        </w:rPr>
        <w:t>Informacja z posiedzenia Rady Śląskiego OW NFZ z dnia 29 listopada 2006 r.</w:t>
      </w:r>
    </w:p>
    <w:p>
      <w:pPr>
        <w:pStyle w:val="Normal"/>
        <w:spacing w:lineRule="auto" w:line="360"/>
        <w:jc w:val="both"/>
        <w:rPr>
          <w:rFonts w:ascii="Tahoma" w:hAnsi="Tahoma" w:cs="Tahoma"/>
          <w:b/>
          <w:b/>
          <w:color w:val="333399"/>
        </w:rPr>
      </w:pPr>
      <w:r>
        <w:rPr>
          <w:rFonts w:cs="Tahoma" w:ascii="Tahoma" w:hAnsi="Tahoma"/>
          <w:b/>
          <w:color w:val="333399"/>
        </w:rPr>
      </w:r>
    </w:p>
    <w:p>
      <w:pPr>
        <w:pStyle w:val="Normal"/>
        <w:spacing w:lineRule="auto" w:line="360"/>
        <w:ind w:firstLine="708"/>
        <w:jc w:val="both"/>
        <w:rPr>
          <w:rFonts w:ascii="Tahoma" w:hAnsi="Tahoma" w:cs="Tahoma"/>
          <w:sz w:val="20"/>
        </w:rPr>
      </w:pPr>
      <w:r>
        <w:rPr>
          <w:rFonts w:cs="Tahoma" w:ascii="Tahoma" w:hAnsi="Tahoma"/>
          <w:sz w:val="20"/>
        </w:rPr>
        <w:t xml:space="preserve">Przewodniczący Rady Franciszek Procek rozpoczął posiedzenie od przyjęcia protokołu </w:t>
        <w:br/>
        <w:t>z poprzedniego posiedzenia rady.</w:t>
      </w:r>
    </w:p>
    <w:p>
      <w:pPr>
        <w:pStyle w:val="TextBodyIndent"/>
        <w:spacing w:lineRule="auto" w:line="360"/>
        <w:rPr/>
      </w:pPr>
      <w:r>
        <w:rPr/>
        <w:t>Drugim punktem obrad było uchwalenie Planu pracy Śląskiego OW NFZ na 2007 r. Głos w tej sprawie zabrała pani Dorota Suchy - Zastępca dyrektora ds. ekonomiczno-finansowych, wyjaśniając różnice między planem, który członkowie Rady otrzymali w materiałach, a wersją bieżącą, podkreśliła przy tym, że plan sporządzony został w oparciu o wzór otrzymany z Centrali NFZ. Po dyskusji Przewodniczący Rady zaproponował projekt uchwały przyjmujący plan, który jednomyślnie został zaaprobowany przez członków Rady.</w:t>
      </w:r>
    </w:p>
    <w:p>
      <w:pPr>
        <w:pStyle w:val="Normal"/>
        <w:spacing w:lineRule="auto" w:line="360"/>
        <w:ind w:firstLine="708"/>
        <w:jc w:val="both"/>
        <w:rPr/>
      </w:pPr>
      <w:r>
        <w:rPr>
          <w:rFonts w:cs="Tahoma" w:ascii="Tahoma" w:hAnsi="Tahoma"/>
          <w:sz w:val="20"/>
        </w:rPr>
        <w:t xml:space="preserve">W kolejnym punkcie obrad podjęto temat sprawozdania z wykonania planu finansowego za okres od 1.01.2006 do 30.09.2006 r. Dyrektor Suchy wyjaśniała, że w zakresie planowanych wydatków </w:t>
        <w:br/>
        <w:t xml:space="preserve">na świadczenia zdrowotne w trzech pierwszych kwartałach 2006 r. zrealizowano go na poziomie 70 %. Przyczyną niepełnego wykonania kontraktów jest konieczność zapewnienia niezbędnych środków </w:t>
        <w:br/>
        <w:t xml:space="preserve">na wzrost wynagrodzeń dla świadczeniodawców w IV kwartale, przypadki niedostarczania dokumentów rozliczeniowych przez świadczeniodawców oraz niepełne zrealizowanie kontraktów. Przekroczenie wydatków wystąpiło w zakresie refundacji kosztów zaopatrzenia ortopedycznego i - jak wynika z prognozy - w tym przypadku oraz w zakresie refundacji leków, w stosunku do planu może zabraknąć ok. 16 mln. </w:t>
      </w:r>
    </w:p>
    <w:p>
      <w:pPr>
        <w:pStyle w:val="Normal"/>
        <w:spacing w:lineRule="auto" w:line="360"/>
        <w:ind w:firstLine="708"/>
        <w:jc w:val="both"/>
        <w:rPr/>
      </w:pPr>
      <w:r>
        <w:rPr>
          <w:rFonts w:cs="Tahoma" w:ascii="Tahoma" w:hAnsi="Tahoma"/>
          <w:sz w:val="20"/>
        </w:rPr>
        <w:t>Członek Rady, pani Joanna Romańczyk, zadała pytanie dotyczące przyczyn nie wykonania kontraktów w zakresie programów zdrowotnych. Dyrektor Suchy wyjaśniła, że część programów pokrywa się z tymi finansowanymi przez urząd miasta, ponadto, mimo propagowania programów profilaktycznych w mediach, na przeszkodzie stoi wciąż niska świadomość zdrowotna pacjentów. Pani Bożena Wójcik-Warchał, Zastępca dyrektora ds. medycznych dodała, że trwają rozmowy z jednostkami samorządowymi na temat skoordynowania działań mających na celu bardziej skuteczne upowszechnianie wiedzy na temat tych programów. Pani Romańczyk poinformowała Radę o akcji na temat raka szyjki macicy, prowadzonej wśród młodzieży przez Polską Ligę Walki z Rakiem.</w:t>
      </w:r>
    </w:p>
    <w:p>
      <w:pPr>
        <w:pStyle w:val="Normal"/>
        <w:spacing w:lineRule="auto" w:line="360"/>
        <w:ind w:firstLine="708"/>
        <w:jc w:val="both"/>
        <w:rPr/>
      </w:pPr>
      <w:r>
        <w:rPr>
          <w:rFonts w:cs="Tahoma" w:ascii="Tahoma" w:hAnsi="Tahoma"/>
          <w:sz w:val="20"/>
        </w:rPr>
        <w:t xml:space="preserve">Kolejny punkt posiedzenia dotyczył sprawozdania z przeprowadzonych renegocjacji z zakładami opieki zdrowotnej. Na ten cel przeznaczono kwotę 8 176 tys. zł. Dyrektor Szewczyk wyjaśnił, że ujemny wynik finansowy renegocjacji, wykazany w przedstawionych materiałach w kilku przypadkach, wynika </w:t>
        <w:br/>
        <w:t xml:space="preserve">z przesunięć środków pomiędzy zakresami realizowanymi przez jednego świadczeniodawcę. Dodał przy tym, że niemożliwe jest sfinansowanie wszystkich świadczeń wykonanych ponad limit ze względu </w:t>
        <w:br/>
        <w:t xml:space="preserve">na ograniczenia wynikające z planu finansowego. Mimo regularnego wzrostu wartości kontraktów problem nadwykonań ciągle występuje, co wymaga dodatkowych analiz i dopracowania systemu kontraktowania. </w:t>
      </w:r>
    </w:p>
    <w:p>
      <w:pPr>
        <w:pStyle w:val="TextBody"/>
        <w:spacing w:lineRule="auto" w:line="360"/>
        <w:rPr/>
      </w:pPr>
      <w:r>
        <w:rPr>
          <w:rFonts w:cs="Tahoma" w:ascii="Tahoma" w:hAnsi="Tahoma"/>
        </w:rPr>
        <w:t xml:space="preserve">W odpowiedzi na pytanie członków Rady o możliwość przeciwdziałania nadwykonaniom, Dyrektor </w:t>
        <w:br/>
        <w:t xml:space="preserve">ds. medycznych wyjaśniła, że dotychczasowe próby ograniczenia tego zjawiska, np. poprzez obowiązek przekazywania przez świadczeniodawców informacji o kolejkach oczekujących, nie przyniosły rezultatów. Członkowie rady zasugerowali, by tematem tym zainteresować media. Rzecznik prasowy ŚOW NFZ, Pan Jacek Kopocz, przedstawił Radzie sposób przekazywania informacji dziennikarzom regionalnych mediów. Rzecznik podkreślił, że konieczne jest bardziej racjonalne gospodarowanie środkami NFZ na informację. Pieniądze, które Oddział otrzymał z Ministerstwa Zdrowia na propagowanie programów profilaktycznych zostały wydatkowane na ogłoszenia prasowe. Rzecznik zaznaczył, że tego typu akcje muszą być </w:t>
        <w:br/>
        <w:t xml:space="preserve">w przyszłości celowe, a dobór mediów adekwatny do grup społecznych, do których są adresowane. </w:t>
      </w:r>
    </w:p>
    <w:p>
      <w:pPr>
        <w:pStyle w:val="Normal"/>
        <w:spacing w:lineRule="auto" w:line="360"/>
        <w:ind w:firstLine="708"/>
        <w:jc w:val="both"/>
        <w:rPr>
          <w:rFonts w:ascii="Tahoma" w:hAnsi="Tahoma" w:cs="Tahoma"/>
          <w:sz w:val="20"/>
        </w:rPr>
      </w:pPr>
      <w:r>
        <w:rPr>
          <w:rFonts w:cs="Tahoma" w:ascii="Tahoma" w:hAnsi="Tahoma"/>
          <w:sz w:val="20"/>
        </w:rPr>
        <w:t xml:space="preserve">Następnie pani Joanna Romańczyk poruszyła temat niedoboru psychologów na oddziałach onkologicznych. W tej sprawie zabrał głos Dyrektor Szewczyk, wyjaśniając, że problem polega na tym, </w:t>
        <w:br/>
        <w:t xml:space="preserve">że w placówkach typowo onkologicznych koszty opieki psychologicznej wliczone są w koszt procedur </w:t>
        <w:br/>
        <w:t xml:space="preserve">i wyłącznie od decyzji dyrektora placówki zależy w jakim stopniu zaspokojone będzie zapotrzebowanie </w:t>
        <w:br/>
        <w:t xml:space="preserve">na tego typu usługi. </w:t>
      </w:r>
    </w:p>
    <w:p>
      <w:pPr>
        <w:pStyle w:val="Normal"/>
        <w:spacing w:lineRule="auto" w:line="360"/>
        <w:ind w:firstLine="708"/>
        <w:jc w:val="both"/>
        <w:rPr>
          <w:rFonts w:ascii="Tahoma" w:hAnsi="Tahoma" w:cs="Tahoma"/>
          <w:sz w:val="20"/>
        </w:rPr>
      </w:pPr>
      <w:r>
        <w:rPr>
          <w:rFonts w:cs="Tahoma" w:ascii="Tahoma" w:hAnsi="Tahoma"/>
          <w:sz w:val="20"/>
        </w:rPr>
        <w:t xml:space="preserve">Kolejny punkt posiedzenia Rady poświęcony był bieżącej działalności Śląskiego Oddziału Wojewódzkiego. Dyrektor Szewczyk poinformował o reorganizacji – likwidacji stanowiska zastępcy dyrektora ds. służb mundurowych, a co za tym idzie koniecznych przesunięciach w strukturze organizacyjnej Śląskiego OW NFZ. Dyrektor przekazał również informację o działaniach, jakie podjął Oddział w związku ze sprawą Corhydronu. W ciągu jednego dnia wszystkie zakłady opieki zdrowotnej zostały poinformowane o konieczności wycofania leku, a dzięki Rejestrowi Usług Medycznych oraz </w:t>
        <w:br/>
        <w:t xml:space="preserve">za pośrednictwem lekarzy podstawowej opieki zdrowotnej szybko udało się również dotrzeć do inwalidów wojennych i wojskowych otrzymujących lek bezpłatnie. Pozostali pacjenci byli identyfikowani </w:t>
        <w:br/>
        <w:t>we współpracy z aptekami.</w:t>
      </w:r>
    </w:p>
    <w:p>
      <w:pPr>
        <w:pStyle w:val="Normal"/>
        <w:spacing w:lineRule="auto" w:line="360"/>
        <w:ind w:firstLine="708"/>
        <w:jc w:val="both"/>
        <w:rPr>
          <w:rFonts w:ascii="Tahoma" w:hAnsi="Tahoma" w:cs="Tahoma"/>
          <w:sz w:val="20"/>
        </w:rPr>
      </w:pPr>
      <w:r>
        <w:rPr>
          <w:rFonts w:cs="Tahoma" w:ascii="Tahoma" w:hAnsi="Tahoma"/>
          <w:sz w:val="20"/>
        </w:rPr>
        <w:t xml:space="preserve">Członkowie rady zostali poinformowani o przebiegu procesu kontraktowania usług medycznych </w:t>
        <w:br/>
        <w:t xml:space="preserve">na 2007 r. Niemal w 100% podpisano już aneksy do umów wieloletnich, natomiast wciąż trwają prace przy konkursie ofert na pozostałe świadczenia zdrowotne na ten rok. </w:t>
      </w:r>
    </w:p>
    <w:p>
      <w:pPr>
        <w:pStyle w:val="Normal"/>
        <w:spacing w:lineRule="auto" w:line="360"/>
        <w:ind w:firstLine="708"/>
        <w:jc w:val="both"/>
        <w:rPr/>
      </w:pPr>
      <w:r>
        <w:rPr>
          <w:rFonts w:cs="Tahoma" w:ascii="Tahoma" w:hAnsi="Tahoma"/>
          <w:sz w:val="20"/>
        </w:rPr>
        <w:t xml:space="preserve">W punkcie obrad poświęconym sprawom różnym podjęto m.in. temat programu profilaktycznego raka prostaty. Przesłany do Centrali NFZ przez Śląski OW NFZ projekt w tej sprawie wciąż jest przedmiotem analizy i nie został dotąd zatwierdzony przez Prezesa NFZ. </w:t>
      </w:r>
    </w:p>
    <w:p>
      <w:pPr>
        <w:pStyle w:val="TextBodyIndent"/>
        <w:spacing w:lineRule="auto" w:line="360"/>
        <w:rPr/>
      </w:pPr>
      <w:r>
        <w:rPr/>
        <w:t>Przewodniczący Rady zaproponował, by w związku z wymianą korespondencji oraz oświadczeń między Przewodniczącą RSOZ NSZZ „Solidarność” w Katowicach a Ministrem Zdrowia, Prezesem NFZ oraz Dyrektorem ŚOW NFZ, materiały w tej sprawie zostały przekazane wszystkim członkom Rady w celu zapoznania się z nimi i omówienia na kolejnym posiedzeniu Rady Śląskiego Oddziału Wojewódzkiego NFZ.</w:t>
      </w:r>
    </w:p>
    <w:p>
      <w:pPr>
        <w:pStyle w:val="Normal"/>
        <w:spacing w:lineRule="auto" w:line="360"/>
        <w:ind w:firstLine="708"/>
        <w:jc w:val="both"/>
        <w:rPr/>
      </w:pPr>
      <w:r>
        <w:rPr>
          <w:rFonts w:cs="Tahoma" w:ascii="Tahoma" w:hAnsi="Tahoma"/>
          <w:sz w:val="20"/>
        </w:rPr>
        <w:t>Po ustaleniu terminu kolejnego posiedzenia na 10 stycznia 2007r., zakończono posiedzenie Rady.</w:t>
      </w:r>
    </w:p>
    <w:sectPr>
      <w:footerReference w:type="default" r:id="rId2"/>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11:00Z</dcterms:created>
  <dc:creator>mkaczmarczyk</dc:creator>
  <dc:description/>
  <dc:language>en-US</dc:language>
  <cp:lastModifiedBy>rrazik</cp:lastModifiedBy>
  <cp:lastPrinted>2006-12-04T09:30:00Z</cp:lastPrinted>
  <dcterms:modified xsi:type="dcterms:W3CDTF">2006-12-04T12:48:00Z</dcterms:modified>
  <cp:revision>3</cp:revision>
  <dc:subject/>
  <dc:title>Dnia 29 listopada 2006 r</dc:title>
</cp:coreProperties>
</file>